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Утверждаю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идент ОО «Санкт-Петербургская шахматная федерац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972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</w:t>
            </w:r>
            <w:r>
              <w:rPr>
                <w:sz w:val="16"/>
                <w:szCs w:val="16"/>
              </w:rPr>
              <w:t xml:space="preserve">_______________ Фокин Г.А.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Утверждаю»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идент НО «Ассоциация федераций шахмат СЗФО»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 Устаев А.Я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прове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ждественского турнира ветеран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80" w:after="0"/>
        <w:ind w:left="357" w:right="0" w:hanging="357"/>
        <w:jc w:val="both"/>
        <w:rPr/>
      </w:pPr>
      <w:r>
        <w:rPr>
          <w:b/>
          <w:sz w:val="20"/>
          <w:szCs w:val="20"/>
        </w:rPr>
        <w:t>Цели и задачи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паганда и популяризация шахмат в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держка ветеранского спо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80" w:after="0"/>
        <w:ind w:left="357" w:right="0" w:hanging="357"/>
        <w:jc w:val="both"/>
        <w:rPr/>
      </w:pPr>
      <w:r>
        <w:rPr>
          <w:b/>
          <w:sz w:val="20"/>
          <w:szCs w:val="20"/>
        </w:rPr>
        <w:t>Сроки и место проведения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ревнования проводятся в период с 18 по 20 декабря 2010 года в г.Санкт-Петербурге в отеле «Санкт-Петербург» по адресу: г.Санкт-Петербург, Пироговская наб., д.5/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80" w:after="0"/>
        <w:ind w:left="357" w:right="0" w:hanging="357"/>
        <w:jc w:val="both"/>
        <w:rPr/>
      </w:pPr>
      <w:r>
        <w:rPr>
          <w:b/>
          <w:sz w:val="20"/>
          <w:szCs w:val="20"/>
        </w:rPr>
        <w:t>Организация проведения соревнований</w:t>
      </w:r>
      <w:r>
        <w:rPr>
          <w:sz w:val="20"/>
          <w:szCs w:val="20"/>
        </w:rPr>
        <w:t>.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щее руководство по подготовке и проведению соревнований осуществляют ОО «Санкт-Петербургская шахматная федерация» и НО «Ассоциация федераций шахмат СЗФО».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ревнования проводятся по действующим правилам ФИДЕ, по швейцарской системе с компьютерным обеспечением. 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роль времени на обдумывание ходов – 30 минут до конца партии каждому участнику + 5 секунд. 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крытие соревнований – 18 декабря в 14 часов 30 минут. 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чало первого тура – 18 декабря в 15 часов 00 минут.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8-20 декабря проводится подряд по три тура в один день. 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крытие соревнований – 20 декабря после окончания последнего 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80" w:after="0"/>
        <w:ind w:left="357" w:right="0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и соревнований.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участию в турнире допускаютс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мужчины – 1950 года рождения и старше, уплатившие стартовый взнос в размере 300 рублей (для участников из Санкт-Петербурга и СЗФО установлена скидка в размере 100 рублей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женщины – 1955 года рождения и старше, уплатившие стартовый взнос в размере 200 рублей (для участниц из Санкт-Петербурга и СЗФО установлена скидка в размере 50 руб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80" w:after="0"/>
        <w:ind w:left="357" w:right="0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еспечение безопасности участников и зрителей.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целях обеспечения безопасности участников и зрителей соревнования разрешается проводить на спортивных сооружениях, принятых к эксплуатации при условии наличия актов технического обследования готовности сооружения к проведению мероприятий в соответствии с «Положением о мерах по обеспечению общественного порядка и безопасности, эвакуации и оповещения участников и зрителей при проведении спортивных массовых мероприятий» (Приказ Комитета по физической культуре и спорту СССР №786 от 17.10.1983), «Рекомендациям по обеспечению безопасности и профилактике травматизма при занятиях физической культурой и спортом» (приказ Госкомспорта РФ №44 от 01.04.1993), Правилами соревнований, утвержденными Конгрессом ФИДЕ 14 марта 2005 года (г.Дрезден, Герм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80" w:after="0"/>
        <w:ind w:left="357" w:right="0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еделение победителей, награждение.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Места участников определяются по наибольшей сумме очков, набранных в девяти турах, а при их равенстве по дополнительным показателя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у Бухгольц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у Бергер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личной встреч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личеству побе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80" w:after="0"/>
        <w:ind w:left="357" w:right="0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финансирования.</w:t>
      </w:r>
    </w:p>
    <w:p>
      <w:pPr>
        <w:pStyle w:val="Normal"/>
        <w:shd w:fill="FFFFFF" w:val="clear"/>
        <w:ind w:left="360" w:right="0" w:hanging="0"/>
        <w:jc w:val="both"/>
        <w:rPr/>
      </w:pPr>
      <w:r>
        <w:rPr>
          <w:sz w:val="20"/>
          <w:szCs w:val="20"/>
        </w:rPr>
        <w:t xml:space="preserve">Расходы по командированию участников (проезд, питание, проживание) за счет командирующих организаций. </w:t>
      </w:r>
      <w:r>
        <w:rPr>
          <w:spacing w:val="-8"/>
          <w:sz w:val="20"/>
          <w:szCs w:val="20"/>
        </w:rPr>
        <w:t xml:space="preserve">Ориентировочная стоимость проживания в двухместном номере отеля «Санкт-Петербург» </w:t>
      </w:r>
      <w:r>
        <w:rPr>
          <w:sz w:val="20"/>
          <w:szCs w:val="20"/>
        </w:rPr>
        <w:t>–</w:t>
      </w:r>
      <w:r>
        <w:rPr>
          <w:spacing w:val="-8"/>
          <w:sz w:val="20"/>
          <w:szCs w:val="20"/>
        </w:rPr>
        <w:t xml:space="preserve"> 750 руб./сутки с человека. В стоимость проживания включен завтрак.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рграсходы (обеспечение судейства, награждение, канцелярские и типографские расходы) – за счет НО «Ассоциация федераций шахмат СЗФО».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зовой фонд турнира в размере 50.000 рублей за счет ОО «Санкт-Петербургская шахматная федерация» и спонсорски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80" w:after="0"/>
        <w:ind w:left="357" w:right="0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и.</w:t>
      </w:r>
    </w:p>
    <w:p>
      <w:pPr>
        <w:pStyle w:val="Normal"/>
        <w:shd w:fill="FFFFFF" w:val="clear"/>
        <w:ind w:left="360" w:right="0" w:hanging="0"/>
        <w:jc w:val="both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Предварительные заявки подаются до 10 декабря 2010 года в НО «Ассоциация федераций шахмат СЗФО»:</w:t>
      </w:r>
    </w:p>
    <w:p>
      <w:pPr>
        <w:pStyle w:val="Normal"/>
        <w:shd w:fill="FFFFFF" w:val="clear"/>
        <w:ind w:left="360" w:right="0" w:hanging="0"/>
        <w:jc w:val="both"/>
        <w:rPr/>
      </w:pPr>
      <w:r>
        <w:rPr>
          <w:spacing w:val="-5"/>
          <w:sz w:val="20"/>
          <w:szCs w:val="20"/>
        </w:rPr>
        <w:t>Исполнительный директор Орлов Василий Александрович: телефон/факс: (812) 320-33-19;  моб.тел. 8-921-3382326.</w:t>
      </w:r>
      <w:r>
        <w:rPr>
          <w:spacing w:val="-7"/>
          <w:sz w:val="20"/>
          <w:szCs w:val="20"/>
        </w:rPr>
        <w:t xml:space="preserve">  </w:t>
      </w:r>
    </w:p>
    <w:p>
      <w:pPr>
        <w:pStyle w:val="Normal"/>
        <w:shd w:fill="FFFFFF" w:val="clear"/>
        <w:ind w:left="360" w:right="0" w:hanging="0"/>
        <w:jc w:val="both"/>
        <w:rPr>
          <w:b/>
          <w:b/>
          <w:sz w:val="20"/>
          <w:szCs w:val="20"/>
        </w:rPr>
      </w:pPr>
      <w:r>
        <w:rPr>
          <w:spacing w:val="-7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spacing w:val="-7"/>
            <w:sz w:val="20"/>
            <w:szCs w:val="20"/>
            <w:lang w:val="en-US"/>
          </w:rPr>
          <w:t>vorlov@viking.spb.ru</w:t>
        </w:r>
      </w:hyperlink>
    </w:p>
    <w:p>
      <w:pPr>
        <w:pStyle w:val="Normal"/>
        <w:spacing w:before="120" w:after="0"/>
        <w:ind w:left="357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left="357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стоящее Положение является официальным вызовом на соревнования.</w:t>
      </w:r>
    </w:p>
    <w:sectPr>
      <w:type w:val="nextPage"/>
      <w:pgSz w:w="11906" w:h="16838"/>
      <w:pgMar w:left="900" w:right="746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lov@viking.sp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57:00Z</dcterms:created>
  <dc:creator>OrlovVA</dc:creator>
  <dc:description/>
  <dc:language>en-US</dc:language>
  <cp:lastModifiedBy>OrlovVA</cp:lastModifiedBy>
  <cp:lastPrinted>2010-11-25T10:57:00Z</cp:lastPrinted>
  <dcterms:modified xsi:type="dcterms:W3CDTF">2010-11-26T13:09:00Z</dcterms:modified>
  <cp:revision>6</cp:revision>
  <dc:subject/>
  <dc:title>«Утверждаю»</dc:title>
</cp:coreProperties>
</file>